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İK BELEDİYE BAŞKANLIĞIND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Mülkiyeti Belediyemize ait yeri, cinsi, muhammen bedeli, geçici teminat tutarı, şartname bedeli, ihale tarih ve saati yazılı taşınmazlar; 2886 Sayılı Devlet İhale Kanununun 45. Maddesine istinaden açık teklif usulü ile Belediye Encümeni tarafından, Encümen toplantı odasında yapılacak ihale ile kiraya ver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, Kürüş Mahallesi Sanayi Sitesi girişinde bulunan park alanı içerisindeki mülkiyeti Belediyemize ait ATM yerinin; 1 yıllık muhammen bedeli 130.000,00 TL olup, geçici teminat tutarı 3.900,00 TL dir. İhalesi 27/03/2025 tarihinde saat 10.10’da yapılacaktır. İhale şartname bedeli 5.000,00 TL 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, Belek Mahallesi 1179 ada 11 parselde bulunan mülkiyeti Belediyemize ait 4 Blok 16 Bağımsız meskenin; 1 yıllık muhammen bedeli KDV hariç</w:t>
      </w:r>
      <w:r>
        <w:rPr>
          <w:b/>
        </w:rPr>
        <w:t xml:space="preserve"> </w:t>
      </w:r>
      <w:r>
        <w:rPr/>
        <w:t>4.000.000,00 TL</w:t>
      </w:r>
      <w:r>
        <w:rPr>
          <w:b/>
        </w:rPr>
        <w:t xml:space="preserve"> </w:t>
      </w:r>
      <w:r>
        <w:rPr/>
        <w:t>olup,</w:t>
      </w:r>
      <w:r>
        <w:rPr>
          <w:b/>
        </w:rPr>
        <w:t xml:space="preserve"> </w:t>
      </w:r>
      <w:r>
        <w:rPr/>
        <w:t>geçici teminat tutarı 120.000,00 T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ir. İhalesi 27/03/2025 tarihinde saat 10.20’de yapılacaktır. İhale şartname bedeli 10.000,00 TL 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, Yeni Mahalle Yaşar UÇAR Caddesi No:1 Zabıta Binası 3. Katta bulunan mülkiyeti Belediyemize ait 301 nolu taşınmazın; 1 yıllık muhammen bedeli KDV hariç</w:t>
      </w:r>
      <w:r>
        <w:rPr>
          <w:b/>
        </w:rPr>
        <w:t xml:space="preserve"> 2</w:t>
      </w:r>
      <w:r>
        <w:rPr/>
        <w:t>0.000,00 TL</w:t>
      </w:r>
      <w:r>
        <w:rPr>
          <w:b/>
        </w:rPr>
        <w:t xml:space="preserve"> </w:t>
      </w:r>
      <w:r>
        <w:rPr/>
        <w:t>olup, geçici teminat tutarı 600,00TL dir. İhalesi 27/03/2025 tarihinde saat 10.30’da yapılacaktır. İhale şartname bedeli 1.000,00 TL 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, Belek Mahallesi 1985 ada 1 parselde bulunan mülkiyeti Belediyemize ait ATM yerinin; 1 yıllık muhammen bedeli 250.000,00 TL olup, geçici teminat tutarı 7.500,00 TL dir. İhalesi 27/03/2025 tarihinde saat 10.40’da yapılacaktır. İhale şartname bedeli 5.000,00 TL 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, Yeni Mahalle Yaşar UÇAR Caddesi No:1 Zabıta Binası 2. Katta bulunan mülkiyeti Belediyemize ait 203 nolu taşınmazın; 1 yıllık muhammen bedeli KDV hariç</w:t>
      </w:r>
      <w:r>
        <w:rPr>
          <w:b/>
        </w:rPr>
        <w:t xml:space="preserve"> </w:t>
      </w:r>
      <w:r>
        <w:rPr/>
        <w:t>60.000,00 TL</w:t>
      </w:r>
      <w:r>
        <w:rPr>
          <w:b/>
        </w:rPr>
        <w:t xml:space="preserve"> </w:t>
      </w:r>
      <w:r>
        <w:rPr/>
        <w:t>olup, geçici teminat tutarı 1.800,00TL dir. İhalesi 27/03/2025 tarihinde saat 10.50’de yapılacaktır. İhale şartname bedeli 1.000,00 TL 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, Yukarıkocayatak Mahallesi 150 ada 3 parselde bulunan mülkiyeti Belediyemize ait 2135 m² lik arsanın; 1 yıllık muhammen bedeli KDV hariç 800.000,00 TL olup, geçici teminat tutarı 24.000,00 TL dir. İhalesi 27/03/2025 tarihinde saat 11.00’de yapılacaktır. İhale şartname bedeli 10.000,00 TL 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, Boğazkent Mahallesi Kuleli Park içerisinde bulunan mülkiyeti Belediyemize ait büfenin; 1 yıllık muhammen bedeli KDV hariç 250.000,00 TL olup, geçici teminat tutarı 7.500,00 TL dir. İhalesi 27/03/2025 tarihinde saat 11.10’da yapılacaktır. İhale şartname bedeli 5.000,00 TL 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, Boğazkent Mahallesi Atatürk Parkı içerisinde bulunan mülkiyeti Belediyemize ait 6m</w:t>
      </w:r>
      <w:r>
        <w:rPr>
          <w:vertAlign w:val="superscript"/>
        </w:rPr>
        <w:t>2</w:t>
      </w:r>
      <w:r>
        <w:rPr/>
        <w:t xml:space="preserve"> büfe yerinin; 1 yıllık muhammen bedeli KDV hariç 350.000,00 TL olup, geçici teminat tutarı 10.500,00 TL dir. İhalesi 27/03/2025 tarihinde saat 11.20’de yapılacaktır. İhale şartname bedeli 5.000,00 TL 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, Boğazkent Mahallesi 1941 ada 1 parsel içerisinde bulunan mülkiyeti Belediyemize ait 6m</w:t>
      </w:r>
      <w:r>
        <w:rPr>
          <w:vertAlign w:val="superscript"/>
        </w:rPr>
        <w:t>2</w:t>
      </w:r>
      <w:r>
        <w:rPr/>
        <w:t xml:space="preserve"> büfe yerinin; 1 yıllık muhammen bedeli KDV hariç 150.000,00 TL olup, geçici teminat tutarı 4.500,00 TL dir. İhalesi 27/03/2025 tarihinde saat 11.30’da yapılacaktır. İhale şartname bedeli 5.000,00 TL 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, Boğazkent Mahallesi 1922 ada 2 parsel içerisinde bulunan mülkiyeti Belediyemize ait 6m</w:t>
      </w:r>
      <w:r>
        <w:rPr>
          <w:vertAlign w:val="superscript"/>
        </w:rPr>
        <w:t>2</w:t>
      </w:r>
      <w:r>
        <w:rPr/>
        <w:t xml:space="preserve"> büfe yerinin; 1 yıllık muhammen bedeli KDV hariç 150.000,00 TL olup, geçici teminat tutarı 4.500,00 TL dir. İhalesi 27/03/2025 tarihinde saat 11.40’da yapılacaktır. İhale şartname bedeli 5.000,00 TL 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, Boğazkent Mahallesi 24 ada 4 parsel F Blok Zemin Katta bulunan mülkiyeti Belediyemize ait lojmanın; 1 yıllık muhammen bedeli KDV hariç 60.000,00 TL olup, geçici teminat tutarı 1.800,00 TL dir. İhalesi 27/03/2025 tarihinde saat 11.50’de yapılacaktır. İhale şartname bedeli 1.000,00 TL 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, Kökez Mahallesi Cumhuriyet Caddesi Cumhuriyet Parkı içerisinde bulunan halı saha ve büfenin ihalesi; 1 yıllık muhammen bedeli KDV hariç 150.000,00 TL olup, geçici teminat tutarı 4.500,00 TL dir. İhalesi 27/03/2025 tarihinde saat 12.00’de yapılacaktır. İhale şartname bedeli 5.000,00 TL 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İlçemiz, Yeni Mahalle Zabıta Binası altında bulunan mülkiyeti Belediyemize ait ATM yerinin; 1 yıllık muhammen bedeli 180.000,00 TL olup, geçici teminat tutarı 5.400,00 TL dir. İhalesi 27/03/2025 tarihinde saat 12.10’da yapılacaktır. İhale şartname bedeli 5.000,00 TL di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, Aşağıkocayatak Mahallesi Alamersin Sokak No:1 adresinde bulunan mülkiyeti Belediyemize ait kahvehanenin; 1 yıllık muhammen bedeli KDV hariç 70.000,00 TL olup, geçici teminat tutarı 2.100,00 TL dir. İhalesi 27/03/2025 tarihinde saat 12.20’de yapılacaktır. İhale şartname bedeli 1.000,00 TL 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, Gebiz Mahallesi Cumhuriyet Caddesinde bulunan mülkiyeti Belediyemize ait çay bahçesi; 1 yıllık muhammen bedeli KDV hariç 100.000,00 TL olup, geçici teminat tutarı 3.000,00 TL dir. İhalesi 27/03/2025 tarihinde saat 12.30’da yapılacaktır. İhale şartname bedeli 2.000,00 TL 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, Mücavir alan sınırları içerisinde, Belediyemiz Basın Yayın ve Halkla İlişkiler Müdürlüğünce tespit edilmiş yerlere monte edilmek üzere, Kent Mobilyaları (City Light Poster, Billboard, Megalight ve Megaboard-Reklam Kulesi vb.) yerlerinin kiraya verilmesi; 1 yıllık muhammen bedeli KDV hariç 6.000.000,00 TL olup, geçici teminat tutarı 180.000,00 TL dir. İhalesi 27/03/2025 tarihinde saat 12.40’da yapılacaktır. İhale şartname bedeli 10.000,00 TL dir.</w:t>
      </w:r>
    </w:p>
    <w:p>
      <w:pPr>
        <w:pStyle w:val="Normal"/>
        <w:ind w:left="13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İstekliler, İhale Şartnamesini Belediyemiz Emlak ve İstimlak Müdürlüğü ve Basın Yayın ve Halkla İlişkiler Müdürlüğünden alarak, ihale ile ilgili evrakları 26/03/2025 tarihinde saat 16.00’a kadar Belediyemizin ilgili müdürlüklerine teslim edeceklerd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STEKLİLERDEN İSTENEN BELGE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Gerçek kişil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İkametgah Belges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üfus kayıt örneğ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çici teminat mektubu veya makbuz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gi Dairesi ve Belediyeden alınmış borcu yoktur belg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Tüzel Kişil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İmza sirküleri (Noterde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üzel kişi adına teklifde bulunacak kimsenin vekil olduğunu gösterir Noter tasdikli vekaletnamele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cilinin kayıtlı olduğu Ticaret odasından sair resmi bir makamdan şirketin siciline kayıtlı ve halen faaliyette olduğuna dair ihalenin ilanı tarihinden sonra alınmış Ticaret Odası faaliyet belgesi</w:t>
      </w:r>
    </w:p>
    <w:p>
      <w:pPr>
        <w:pStyle w:val="Normal"/>
        <w:ind w:left="720" w:hanging="0"/>
        <w:jc w:val="both"/>
        <w:rPr/>
      </w:pPr>
      <w:r>
        <w:rPr/>
        <w:t>d)  Geçici teminat mektubu veya makbuzu</w:t>
      </w:r>
    </w:p>
    <w:p>
      <w:pPr>
        <w:pStyle w:val="Normal"/>
        <w:ind w:left="720" w:hanging="0"/>
        <w:jc w:val="both"/>
        <w:rPr/>
      </w:pPr>
      <w:r>
        <w:rPr/>
        <w:t>e)  Vergi Dairesi ve Belediyeden borcu yoktur belg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Dernek veya Vakıfl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rnek veya Vakıf Genel Merkezinin bulunduğu yerin resmi makamlarından ihale ilanının yapıldığı tarihten sonra alınmış ve halen faaliyette bulunduklarına dair belg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İmza Sirküleri (Noterden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rnek veya Vakıf Genel kurulunca gayrimenkul kiralanması hususundaki genel kurul kararının Noterden tasdikli sure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rnek veya Vakfı temsil edenlerin temsile yetkili kılındıklarına dair kararın noterden tasdikli sure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eçici teminat mektubu veya makbuz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rnek veya vakıf genel merkezine ait mektup adres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gi Dairesi ve Belediyeden alınmış borcu yoktur belgesi</w:t>
      </w:r>
    </w:p>
    <w:p>
      <w:pPr>
        <w:pStyle w:val="Normal"/>
        <w:ind w:left="1080" w:hanging="0"/>
        <w:rPr/>
      </w:pPr>
      <w:r>
        <w:rPr/>
        <w:t>Telefon : (242) 710 55 55      Fax : (242)722 19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  </w:t>
    </w:r>
    <w:r>
      <w:rPr>
        <w:sz w:val="18"/>
        <w:szCs w:val="18"/>
      </w:rPr>
      <w:t>Adres:    Serik Belediyesi        Orta Mah.      Kızderesi Cad. No:25 Gelir Şefliği        07500 Serik/ANTALY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: 0242 710 55 55 Fax: 0242 722 19 68 Çağrı Merkezi: 444 9 722 Web: </w:t>
    </w:r>
    <w:hyperlink r:id="rId1">
      <w:r>
        <w:rPr>
          <w:rStyle w:val="InternetLink"/>
          <w:sz w:val="18"/>
          <w:szCs w:val="18"/>
        </w:rPr>
        <w:t>www.serik.bel.tr</w:t>
      </w:r>
    </w:hyperlink>
    <w:r>
      <w:rPr>
        <w:sz w:val="18"/>
        <w:szCs w:val="18"/>
      </w:rPr>
      <w:t xml:space="preserve">  E-Posta: </w:t>
    </w:r>
    <w:hyperlink r:id="rId2">
      <w:r>
        <w:rPr>
          <w:rStyle w:val="InternetLink"/>
          <w:sz w:val="18"/>
          <w:szCs w:val="18"/>
        </w:rPr>
        <w:t>gelir@serik.bel.t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ik.bel.tr/" TargetMode="External"/><Relationship Id="rId2" Type="http://schemas.openxmlformats.org/officeDocument/2006/relationships/hyperlink" Target="mailto:gelir@serik.bel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pc19</dc:creator>
  <dc:description/>
  <cp:keywords/>
  <dc:language>en-US</dc:language>
  <cp:lastModifiedBy>HasanKucuk</cp:lastModifiedBy>
  <cp:lastPrinted>2025-03-11T13:46:00Z</cp:lastPrinted>
  <dcterms:modified xsi:type="dcterms:W3CDTF">2025-03-11T13:36:00Z</dcterms:modified>
  <cp:revision>173</cp:revision>
  <dc:subject/>
  <dc:title>T</dc:title>
</cp:coreProperties>
</file>